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left="45" w:firstLine="880"/>
        <w:jc w:val="center"/>
        <w:rPr>
          <w:rFonts w:ascii="方正小标宋_GBK" w:hAnsi="方正小标宋_GBK" w:eastAsia="方正小标宋_GBK" w:cs="微软雅黑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微软雅黑" w:eastAsia="方正小标宋_GBK"/>
          <w:color w:val="000000"/>
          <w:sz w:val="44"/>
          <w:szCs w:val="44"/>
        </w:rPr>
        <w:t>七严格、十严禁”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为认真贯彻落实习近平总书记关于进一步纠正“四风”、加强作风建设的重要批示精神，锲而不舍落实中央八项规定精神，密切关注享乐主义、奢靡之风新动向，坚决防止回潮复燃，切实纠正形式主义、官僚主义，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中共昆明市纪委办公厅下发《关于认真落实“七严格”“十严禁”整治“四风”问题有关纪律要求的通知》，就中央三令五申禁止的违规公款吃喝、公款旅游、公车私用、违规发放津贴补贴福利、收送节礼等问题，再次重申有关纪律规定，要求全市党员干部做到“七严格”“十严禁”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微软雅黑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七严格”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一是严格贯彻落实中央、省、市重大决策部署，坚决防止表态多调门高、行动少落实差、说一套做一套、我行我素，在调查研究中搞形式、走过场，搞走秀式调研等行为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二是严格公务接待有关规定，除外事、重要商务等规定允许以外，市内公务接待一律不上酒；公务出差及下基层期间不得接受公款和民营企业及个人名义的宴请、饮酒；工作时间不得饮酒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三是严格执行办公用房有关规定，不得多处占用办公用房；不能超面积使用、超标准装修办公用房；不得配置高档办公用品、高档设备和豪华家具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四是严格执行公务用车配备使用相关规定，不得超编制、超标准配备使用公务用车；不得换用、借用、占用、调用下属单位、企事业单位、其他服务对象和个人的车辆；不得接受企事业单位、社会组织和个人捐赠的车辆；不得向企事业单位摊派由其为自己购买车辆；不允许亲属和身边工作人员因私使用本人固定公务用车；不得“公车私用”“私车公养”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五是严格执行厉行节约有关政策规定，加强“三公经费”管理使用监管，不得违规决定发放和领取津贴补贴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六是严格责任担当，坚决防止“只求不出事，宁愿不做事”、凡事都要上级拍板、避免自己担责，甚至搞责任下移等行为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七是严格落实会议文件相关规定，坚决防止层层重复召开会议、走马灯式搞检查评比、制发文件机械照搬照抄、出台制度规定“依葫芦画瓢”，搞“材料美化”“材料出政绩”等行为。</w:t>
      </w:r>
    </w:p>
    <w:p>
      <w:pPr>
        <w:pStyle w:val="Style15"/>
        <w:shd w:fill="FFFFFF" w:val="clear"/>
        <w:spacing w:lineRule="exact" w:line="560" w:before="0" w:after="0"/>
        <w:ind w:left="45" w:firstLine="643"/>
        <w:jc w:val="both"/>
        <w:rPr>
          <w:rFonts w:ascii="仿宋_GB2312" w:hAnsi="仿宋_GB2312" w:eastAsia="仿宋_GB2312" w:cs="微软雅黑"/>
          <w:b/>
          <w:b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45" w:firstLine="643"/>
        <w:jc w:val="both"/>
        <w:rPr>
          <w:rFonts w:ascii="仿宋_GB2312" w:hAnsi="仿宋_GB2312" w:eastAsia="仿宋_GB2312" w:cs="微软雅黑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十严禁”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一是严禁违规插手干预工程建设、招标投标、政府采购；违规插手土地征用；违规插手矿产资源开发利用；违规使用扶贫救灾和社保资金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二是严禁收受和赠送“红包”、银行卡、购物卡、消费卡和各类会员卡等各种有价证券、支付凭证，以及可能影响公正执行公务的烟、酒、茶、玉等礼品，或通过电子礼品卡、电子红包、快递等隐蔽方式收送礼品、礼金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三是严禁在内部食堂、培训中心、农家乐违规公款吃喝；将大额消费拆分成多个小额发票报销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四是严禁打着单位集体活动、职工疗养休养等“幌子”公款旅游；借公务之机游山玩水，变更行程绕道绕远，或由下属单位、相关利益单位、管理服务对象支付旅游费用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五是严禁接受可能影响公正执行公务的宴请、旅游、健身、娱乐等活动安排，以及出入私人会所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六是严禁为配偶、子女及其配偶以及其他亲属经商、办企业提供便利条件；不得利用职权或影响力为家属亲友谋求特殊照顾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七是严禁设立“小金库”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八是严禁大操大办、化整为零分批操办、异地操办、变换身份操办婚丧喜庆事宜，或只收礼金不办酒席，借机敛财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九是严禁违反规定在社会组织、企业兼职，违规领取薪酬、奖金、津贴等报酬，不得获取股权和其他额外利益。</w:t>
      </w:r>
    </w:p>
    <w:p>
      <w:pPr>
        <w:pStyle w:val="Style15"/>
        <w:shd w:fill="FFFFFF" w:val="clear"/>
        <w:spacing w:lineRule="exact" w:line="560" w:before="0" w:after="0"/>
        <w:ind w:left="45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十是严禁在服务群众方面出现“门难进、脸难看、事难办”、搞“推绕拖”等行为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文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纪检监察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辑</w:t>
      </w:r>
      <w:r>
        <w:rPr>
          <w:rFonts w:ascii="仿宋_GB2312" w:hAnsi="仿宋_GB2312" w:eastAsia="仿宋_GB2312"/>
          <w:sz w:val="32"/>
          <w:szCs w:val="32"/>
        </w:rPr>
        <w:t>：信息管理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宣传统战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5:00Z</dcterms:created>
  <dc:creator>韩玉兰</dc:creator>
  <dc:description/>
  <dc:language>en-US</dc:language>
  <cp:lastModifiedBy>艾芳</cp:lastModifiedBy>
  <dcterms:modified xsi:type="dcterms:W3CDTF">2019-07-25T02:35:00Z</dcterms:modified>
  <cp:revision>2</cp:revision>
  <dc:subject/>
  <dc:title/>
</cp:coreProperties>
</file>