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932F.EA835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32F.EA83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7F672E9/file27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71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71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71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7B49\7E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.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ascii-font-family:\65B9\6B63\5C0F\6807\5B8B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'&gt;&amp;#26118;&amp;#26126;&amp;#38081;&amp;#36947;&amp;#32844;&amp;#19994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7B49\7EBF'&gt;2019&lt;/span&gt;&lt;span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\7B80\4F53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0446;&amp;#24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8081;&amp;#36947;&amp;#32844;&amp;#19994;&amp;#25216;&amp;#26415;&amp;#23398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8;&amp;#12289;&amp;#37096;&amp;#38376;&amp;#22522;&amp;#2641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68;&amp;#12289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8;&amp;#12289;&amp;#25910;&amp;#20837;&amp;#20915;&amp;#31639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7;&amp;#12289;&amp;#25903;&amp;#20986;&amp;#20915;&amp;#31639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235;&amp;#1228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16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45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1;&amp;#12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4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68;&amp;#12289;&amp;#25910;&amp;#20837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8;&amp;#12289;&amp;#25903;&amp;#20986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7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235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68;&amp;#12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8;&amp;#12289;&amp;#22269;&amp;#26377;&amp;#36164;&amp;#20135;&amp;#213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7;&amp;#12289;&amp;#25919;&amp;#24220;&amp;#37319;&amp;#3614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235;&amp;#12289;&amp;#37096;&amp;#3837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19968;&amp;#65289;&amp;#39033;&amp;#30446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39033;&amp;#30446;&amp;#25903;&amp;#20986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5253;&amp;#21578;&amp;#65288;&amp;#3492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20108;&amp;#65289;&amp;#37096;&amp;#38376;&amp;#25972;&amp;#203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3258;&amp;#35780;&amp;#2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19977;&amp;#65289;&amp;#37096;&amp;#38376;&amp;#25972;&amp;#203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16;&amp;#12289;&amp;#20854;&amp;#20182;&amp;#37325;&amp;#35201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45;&amp;#12289;&amp;#30456;&amp;#20851;&amp;#21475;&amp;#24452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8081;&amp;#36947;&amp;#32844;&amp;#19994;&amp;#25216;&amp;#26415;&amp;#23398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68;&amp;#12289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68;&amp;#65289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pagination:widow-orphan;vertical-align:baseli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6118;&amp;#26126;&amp;#38081;&amp;#36947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3398;&amp;#38498;&amp;#26159;&amp;#30001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154;&amp;#27665;&amp;#25919;&amp;#24220;&amp;#25209;&amp;#20934;&amp;#12289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37096;&amp;#22791;&amp;#26696;&amp;#25104;&amp;#31435;&amp;#3034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9640;&amp;#19987;&amp;#23398;&amp;#26657;&amp;#12290;&amp;#23398;&amp;#38498;&amp;#2615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6126;&amp;#24066;&amp;#20154;&amp;#27665;&amp;#25919;&amp;#24220;&amp;#20027;&amp;#3164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3;&amp;#21335;&amp;#30465;&amp;#25945;&amp;#32946;&amp;#21381;&amp;#19994;&amp;#21153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0340;&amp;#65292;&amp;#20113;&amp;#21335;&amp;#30465;&amp;#21807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5152;&amp;#19987;&amp;#38376;&amp;#19994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081;&amp;#36335;&amp;#65288;&amp;#21547;&amp;#39640;&amp;#38081;&amp;#6528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478;&amp;#36712;&amp;#20132;&amp;#36890;&lt;/span&gt;&amp;#31867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5165;&amp;#30340;&amp;#22269;&amp;#23478;&amp;#20844;&amp;#21150;&amp;#1998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8;&amp;#27425;&amp;#39640;&amp;#31561;&amp;#32844;&amp;#19994;&amp;#23398;&amp;#38498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4066;&amp;#22996;&amp;#12289;&amp;#24066;&amp;#25919;&amp;#24220;&amp;#20851;&amp;#2451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19979;&amp;#65292;&amp;#23398;&amp;#38498;&amp;#20197;&amp;#24314;&amp;#35774;&amp;#367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132;&amp;#36890;&amp;#21150;&amp;#23398;&amp;#29305;&amp;#33394;&amp;#40092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248;&amp;#36136;&amp;#39640;&amp;#32844;&amp;#23398;&amp;#38498;&amp;#20026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62;&amp;#25345;&amp;#29305;&amp;#33394;&amp;#21457;&amp;#23637;&amp;#65292;&amp;#2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869;&amp;#28085;&amp;#24314;&amp;#35774;&amp;#65292;&amp;#19981;&amp;#26029;&amp;#255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32946;&amp;#25945;&amp;#23398;&amp;#32508;&amp;#21512;&amp;#25913;&amp;#387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27493;&amp;#25552;&amp;#39640;&amp;#20154;&amp;#25165;&amp;#22521;&amp;#2085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740;&amp;#21644;&amp;#31038;&amp;#20250;&amp;#26381;&amp;#21153;&amp;#30340;&amp;#36136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307;&amp;#2998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0219;&amp;#21153;&amp;#65306;&amp;#26118;&amp;#26126;&amp;#38081;&amp;#3694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311;&amp;#23436;&amp;#251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&lt;/span&gt;&amp;#20154;&amp;#30340;&amp;#26222;&amp;#36890;&amp;#22823;&amp;#19987;&amp;#2530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30340;&amp;#20116;&amp;#24180;&amp;#21046;&amp;#228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5307;&amp;#29983;&amp;#35745;&amp;#21010;&amp;#12290;&amp;#21147;&amp;#201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32423;&amp;#22823;&amp;#19987;&amp;#29983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3616;&amp;#29575;&amp;#24180;&amp;#24213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%&lt;/span&gt;&amp;#20197;&amp;#19978;&amp;#12290;&lt;span lang=3DEN-US&gt;201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2423;&amp;#20013;&amp;#39640;&amp;#32844;&amp;#23398;&amp;#29983;&amp;#27605;&amp;#19994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3601;&amp;#19994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45;&amp;#23398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65306;&amp;#26657;&amp;#20869;&amp;#20840;&amp;#26085;&amp;#21046;&amp;#29677;&amp;#324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3398;&amp;#24037;&amp;#20316;&amp;#37327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000&lt;/span&gt;&amp;#35838;&amp;#26102;&amp;#12290;&amp;#23558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38376;&amp;#20844;&amp;#20849;&amp;#22522;&amp;#30784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4178;&amp;#35838;&amp;#31243;&amp;#26631;&amp;#20934;&amp;#32534;&amp;#21046;&amp;#65292;&amp;#32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3436;&amp;#25104;&amp;#24050;&amp;#31435;&amp;#39033;&amp;#25968;&amp;#23383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1644;&amp;#25945;&amp;#26448;&amp;#24320;&amp;#21457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39320578"&gt;&lt;/a&gt;&lt;a name=3D"_Toc18354"&gt;&lt;/a&gt;&lt;a name=3D"_Toc4614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39319724"&gt;&lt;/a&gt;&lt;a name=3D"_Toc439316258"&gt;&lt;/a&gt;&lt;a name=3D"_Toc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39342833"&gt;&lt;/a&gt;&lt;a name=3D"_Toc32383"&gt;&lt;/a&gt;&lt;a name=3D"_Toc9515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408"&gt;&lt;span style=3D'mso-bookmark:_Toc9515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32383'&gt;&lt;span style=3D'mso-bookmark:_Toc439342833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0578'&gt;&lt;span style=3D'mso-bookmark:_Toc439316258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439319724'&gt;&lt;span style=3D'mso-bookmark:_Toc4614'&gt;&lt;span style=3D'mso-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8354'&gt;&lt;span style=3D'mso-bookmark:_Toc439320578'&gt;&amp;#21644;&amp;#255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span&gt;&lt;/span&gt;&lt;/span&gt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bookmark:_Toc6408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_Toc951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383'&gt;&lt;span style=3D'mso-bookmark:_Toc4393428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578'&gt;&lt;span style=3D'mso-bookmark:_Toc43931625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39319724'&gt;&lt;span style=3D'mso-bookmark:_Toc4614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354'&gt;&lt;span style=3D'mso-bookmark:_Toc43932057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640;&amp;#38081;&amp;#23454;&amp;#35757;&lt;/span&gt;&lt;/span&gt;&lt;/span&gt;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408'&gt;&lt;span style=3D'mso-bookmark:_Toc951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383'&gt;&lt;span style=3D'mso-bookmark:_Toc4393428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578'&gt;&lt;span style=3D'mso-bookmark:_Toc43931625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39319724'&gt;&lt;span style=3D'mso-bookmark:_Toc4614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354'&gt;&lt;span style=3D'mso-bookmark:_Toc43932057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522;&amp;#22320;&amp;#39033;&amp;#30446;&amp;#24314;&amp;#35774;&amp;#65292;&amp;#2551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21153;&amp;#31649;&amp;#29702;&amp;#31995;&amp;#32479;&amp;#24314;&amp;#35774;&amp;#2418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37;&amp;#20840;&amp;#38754;&amp;#24212;&amp;#29992;&amp;#12290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3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13;&amp;#25193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amp;#65306;&amp;#20026;&amp;#20943;&amp;#23569;&amp;#23433;&amp;#20840;&amp;#385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1644;&amp;#25552;&amp;#21319;&amp;#23398;&amp;#38498;&amp;#25991;&amp;#21270;&amp;#20803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58;&amp;#23436;&amp;#25104;&amp;#21335;&amp;#21271;&amp;#38498;&amp;#20154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6725;&amp;#30340;&amp;#20462;&amp;#24314;&amp;#65292;&amp;#20570;&amp;#22909;&amp;#2339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223;&amp;#35266;&amp;#35774;&amp;#35745;&amp;#25913;&amp;#36896;&amp;#21644;&amp;#233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5814;&amp;#35268;&amp;#35843;&amp;#25972;&amp;#35774;&amp;#357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4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54;&amp;#25165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4037;&amp;#20316;&amp;#35780;&amp;#20272;&amp;#20219;&amp;#21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1&lt;/span&gt;&amp;#26376;&amp;#39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890;&amp;#36807;&amp;#39640;&amp;#32844;&amp;#38498;&amp;#26657;&amp;#20154;&amp;#25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20859;&amp;#24037;&amp;#20316;&amp;#35780;&amp;#202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5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3545;&amp;#22806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0219;&amp;#21153;&amp;#65306;&amp;#21457;&amp;#25381;&amp;#19987;&amp;#19994;&amp;#2930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65292;&amp;#21161;&amp;#21147;&amp;#8220;&amp;#19968;&amp;#24102;&amp;#19968;&amp;#36335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65292;&amp;#21551;&amp;#21160;&amp;#25588;&amp;#24314;&amp;#32769;&amp;#2537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36947;&amp;#32844;&amp;#19994;&amp;#25216;&amp;#26415;&amp;#23398;&amp;#38498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215;&amp;#21150;&amp;#30465;&amp;#25945;&amp;#32946;&amp;#21381;&amp;#20030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113;&amp;#21335;&lt;span lang=3DEN-US&gt;-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0122;&amp;#19996;&amp;#21335;&amp;#20122;&amp;#25945;&amp;#32946;&amp;#21512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&amp;#22363;&amp;#30340;&amp;#8220;&amp;#36712;&amp;#36947;&amp;#20132;&amp;#36890;&amp;#20154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20859;&amp;#20132;&amp;#27969;&amp;#21512;&amp;#20316;&amp;#20998;&amp;#35770;&amp;#22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8;&amp;#12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68;&amp;#6528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915;&amp;#31639;&amp;#21333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435;&amp;#20837;&amp;#26118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1;&amp;#36947;&amp;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0854;&amp;#20013;&amp;#65306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1442;&amp;#29031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6130;&amp;#25919;&amp;#20840;&amp;#3906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854;&amp;#20182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20108;&amp;#6528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154;&amp;#21592;&amp;#21644;&amp;#36710;&amp;#36742;&amp;#30340;&amp;#32534;&amp;#2104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5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118;&amp;#26126;&amp;#38081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7&lt;/span&gt;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65306;&amp;#34892;&amp;#2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37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312;&amp;#32844;&amp;#22312;&amp;#32534;&amp;#23454;&amp;#26377;&amp;#34892;&amp;#2591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7;&amp;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18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54;&amp;#20182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116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96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94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674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32534;&amp;#23454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674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35814;&amp;#35265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306;&lt;/span&gt;&lt;span style=3D'font-size:15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118;&amp;#26126;&amp;#38081;&amp;#36947;&amp;#32844;&amp;#19994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199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15;&amp;#31639;&amp;#24773;&amp;#20917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5.0pt;margin-righ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left;text-indent:26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118;&amp;#26126;&amp;#38081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564.32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752.00&lt;/span&gt;&amp;#19975;&amp;#20803;&amp;#65292;&amp;#21344;&amp;#2463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27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52.58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82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9.74&lt;/span&gt;&amp;#19975;&amp;#20803;&amp;#65292;&amp;#21344;&amp;#24635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1%&lt;/span&gt;&amp;#12290;&amp;#19982;&amp;#19978;&amp;#24180;&amp;#23545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 lang=3DEN-US&gt;31.47%&lt;/span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398;&amp;#38498;&amp;#22522;&amp;#2641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21335;&amp;#38498;&amp;#23398;&amp;#29983;&amp;#23487;&amp;#33293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530;&amp;#25237;&amp;#36164;&amp;#21450;&amp;#35774;&amp;#26045;&amp;#35774;&amp;#22791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6739;&amp;#22810;&amp;#65292;&amp;#37329;&amp;#39069;&amp;#36739;&amp;#2282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3398;&amp;#38498;&amp;#22522;&amp;#2641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377;&amp;#25152;&amp;#20943;&amp;#2356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27%&lt;/span&gt;&amp;#65292;&amp;#20027;&amp;#35201;&amp;#21407;&amp;#222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8498;&amp;#25307;&amp;#29983;&amp;#35268;&amp;#27169;&amp;#12289;&amp;#25104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12289;&amp;#22521;&amp;#35757;&amp;#35268;&amp;#27169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377;&amp;#36739;&amp;#22823;&amp;#22686;&amp;#382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54;&amp;#20182;&amp;#25910;&amp;#20837;&amp;#20026;&amp;#38750;&amp;#21516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4%&lt;/span&gt;&amp;#65292;&amp;#21407;&amp;#22240;&amp;#20026;&amp;#233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amp;#65292;&amp;#20113;&amp;#21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5945;&amp;#32946;&amp;#21381;&amp;#25320;&amp;#20184;&amp;#30340;&amp;#22823;&amp;#19987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83;&amp;#22269;&amp;#23478;&amp;#21161;&amp;#23398;&amp;#37329;&amp;#12289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23398;&amp;#37329;&amp;#12289;&amp;#22269;&amp;#23478;&amp;#21169;&amp;#24535;&amp;#2287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7329;&amp;#24635;&amp;#39069;&amp;#21516;&amp;#2610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118;&amp;#26126;&amp;#38081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459.07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2522;&amp;#26412;&amp;#25903;&amp;#2098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7,000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03;&amp;#65292;&amp;#21344;&amp;#24635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2.01%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653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,458.36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03;&amp;#65292;&amp;#21344;&amp;#24635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7.99%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653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564;&amp;#19978;&amp;#32423;&amp;#25903;&amp;#20986;&amp;#12289;&amp;#32463;&amp;#3382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89;&amp;#23545;&amp;#38468;&amp;#23646;&amp;#21333;&amp;#20301;&amp;#3491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75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03;&amp;#65292;&amp;#21344;&amp;#24635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%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82;&amp;#19978;&amp;#24180;&amp;#23545;&amp;#27604;&amp;#65292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9%&lt;/span&gt;&amp;#65292;&amp;#39033;&amp;#30446;&amp;#25903;&amp;#20986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18%&lt;/span&gt;&amp;#65292;&amp;#20027;&amp;#35201;&amp;#21407;&amp;#22240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398;&amp;#38498;&amp;#22522;&amp;#2641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1335;&amp;#384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9983;&amp;#23487;&amp;#33293;&amp;#39135;&amp;#22530;&amp;#25237;&amp;#36164;&amp;#2145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5774;&amp;#22791;&amp;#37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6739;&amp;#22810;&amp;#65292;&amp;#37329;&amp;#39069;&amp;#36739;&amp;#228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4180;&amp;#2339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2522;&amp;#26412;&amp;#24314;&amp;#35774;&amp;#39033;&amp;#3044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377;&amp;#2515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2522;&amp;#26412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29992;&amp;#20110;&amp;#20445;&amp;#38556;&amp;#261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8081;&amp;#36947;&amp;#32844;&amp;#19994;&amp;#25216;&amp;#26415;&amp;#23398;&amp;#38498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12289;&amp;#19979;&amp;#23646;&amp;#20107;&amp;#19994;&amp;#21333;&amp;#2030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7491;&amp;#24120;&amp;#36816;&amp;#36716;&amp;#30340;&amp;#26085;&amp;#241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000.70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9%&lt;/span&gt;&amp;#65292;&amp;#20027;&amp;#35201;&amp;#21407;&amp;#22240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26;&amp;#20851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859;&amp;#32769;&amp;#20445;&amp;#38505;&amp;#21644;&amp;#20303;&amp;#25151;&amp;#2084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1561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377;&amp;#25152;&amp;#20943;&amp;#2356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2522;&amp;#26412;&amp;#24037;&amp;#36164;&amp;#12289;&amp;#27941;&amp;#36148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48;&amp;#31561;&amp;#20154;&amp;#215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19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1%&lt;/span&gt;&lt;span style=3D'color:black'&gt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9033;&amp;#30446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29992;&amp;#20110;&amp;#20445;&amp;#38556;&amp;#261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8081;&amp;#36947;&amp;#32844;&amp;#19994;&amp;#25216;&amp;#26415;&amp;#23398;&amp;#38498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12289;&amp;#19979;&amp;#23646;&amp;#20107;&amp;#19994;&amp;#21333;&amp;#2030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0026;&amp;#23436;&amp;#25104;&amp;#29305;&amp;#23450;&amp;#3034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037;&amp;#20316;&amp;#20219;&amp;#21153;&amp;#25110;&amp;#20107;&amp;#19994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65292;&amp;#29992;&amp;#20110;&amp;#19987;&amp;#39033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0340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458.36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18%&lt;/span&gt;&amp;#65292;&amp;#20027;&amp;#35201;&amp;#21407;&amp;#22240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398;&amp;#38498;&amp;#22522;&amp;#2641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1335;&amp;#384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9983;&amp;#23487;&amp;#33293;&amp;#39135;&amp;#22530;&amp;#25237;&amp;#36164;&amp;#2145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5774;&amp;#22791;&amp;#37319;&amp;#3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6739;&amp;#22810;&amp;#65292;&amp;#37329;&amp;#39069;&amp;#36739;&amp;#228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4180;&amp;#2339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2522;&amp;#26412;&amp;#24314;&amp;#35774;&amp;#39033;&amp;#3044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377;&amp;#2515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1997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61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8081;&amp;#36947;&amp;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10,752.00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75;&amp;#20803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,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13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5903;&amp;#20986;&amp;#21512;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79.89%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78;&amp;#24180;&amp;#23545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47%&lt;/span&gt;&amp;#65292;&amp;#20027;&amp;#35201;&amp;#21407;&amp;#22240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398;&amp;#38498;&amp;#22522;&amp;#2641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21335;&amp;#38498;&amp;#23398;&amp;#29983;&amp;#23487;&amp;#33293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530;&amp;#25237;&amp;#36164;&amp;#21450;&amp;#35774;&amp;#26045;&amp;#35774;&amp;#22791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6739;&amp;#22810;&amp;#65292;&amp;#37329;&amp;#39069;&amp;#36739;&amp;#2282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3398;&amp;#38498;&amp;#22522;&amp;#2641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377;&amp;#25152;&amp;#20943;&amp;#2356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085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26381;&amp;#21153;&amp;#65288;&amp;#31867;&amp;#6528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28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226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3433;&amp;#2084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5.0pt;margin-righ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left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150%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4EFF\5B8B;mso-hansi-font-family:"Times New Roman"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5.&lt;/span&gt;&lt;span style=3D'font-size:15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261.09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13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mso-font-kerning:0pt'&gt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2522;&amp;#26412;&amp;#24037;&amp;#36164;&amp;#12289;&amp;#27941;&amp;#36148;&amp;#3491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31038;&amp;#20445;&amp;#32564;&amp;#36153;&amp;#31561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65292;&amp;#21150;&amp;#20844;&amp;#36153;&amp;#12289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6153;&amp;#12289;&amp;#27700;&amp;#30005;&amp;#36153;&amp;#12289;&amp;#21150;&amp;#2084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6141;&amp;#32622;&amp;#31561;&amp;#26085;&amp;#24120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19987;&amp;#39033;&amp;#19994;&amp;#21153;&amp;#36153;&amp;#12289;&amp;#208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6153;&amp;#34917;&amp;#21161;&amp;#36164;&amp;#37329;&amp;#12289;&amp;#35774;&amp;#2279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89;&amp;#22522;&amp;#26412;&amp;#24314;&amp;#35774;&amp;#25903;&amp;#2098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5.0pt;margin-righ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left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150%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4EFF\5B8B;mso-hansi-font-family:"Times New Roman"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6.&lt;/span&gt;&lt;span style=3D'font-size:15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118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216;&amp;#2641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6053;&amp;#28216;&amp;#20307;&amp;#32946;&amp;#19982;&amp;#20256;&amp;#23186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2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%&lt;/span&gt;&amp;#12290;&amp;#20027;&amp;#35201;&amp;#29992;&amp;#20110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;&amp;#36335;&amp;#20113;&amp;#35059;&amp;#8221;&amp;#26118;&amp;#26126;&amp;#27665;&amp;#26063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1608;&amp;#24535;&amp;#24895;&amp;#26381;&amp;#21153;&amp;#27963;&amp;#2116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8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445;&amp;#38556;&amp;#21644;&amp;#23601;&amp;#19994;&amp;#65288;&amp;#31867;&amp;#65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2.23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3%&lt;/span&gt;&amp;#12290;&amp;#20027;&amp;#35201;&amp;#29992;&amp;#20110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07;&amp;#19994;&amp;#21333;&amp;#20301;&amp;#22522;&amp;#26412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2564;&amp;#36153;&amp;#25903;&amp;#20986;&amp;#12289;&amp;#32844;&amp;#1999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564;&amp;#36153;&amp;#25903;&amp;#20986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21644;&amp;#23601;&amp;#19994;&amp;#25903;&amp;#20986;&amp;#65288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21644;&amp;#24037;&amp;#20260;&amp;#20445;&amp;#38505;&amp;#32564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9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135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581;&amp;#24247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4.08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2%&lt;/span&gt;&amp;#12290;&amp;#20027;&amp;#35201;&amp;#29992;&amp;#201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7;&amp;#19994;&amp;#21333;&amp;#20301;&amp;#21307;&amp;#3010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1592;&amp;#21307;&amp;#30103;&amp;#34917;&amp;#21161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0107;&amp;#19994;&amp;#21333;&amp;#20301;&amp;#21307;&amp;#3010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3410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9615;&amp;#2044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1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247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038;&amp;#213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2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8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70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3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16;&amp;#3675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4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6164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208;&amp;#25506;&amp;#20449;&amp;#24687;&amp;#31561;&amp;#65288;&amp;#31867;&amp;#65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5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183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381;&amp;#21153;&amp;#19994;&amp;#31561;&amp;#65288;&amp;#31867;&amp;#6528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6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7329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7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558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854;&amp;#20182;&amp;#22320;&amp;#21306;&amp;#65288;&amp;#31867;&amp;#6528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8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3258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64;&amp;#28304;&amp;#28023;&amp;#27915;&amp;#27668;&amp;#35937;&amp;#31561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9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30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445;&amp;#3855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.29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8%&lt;/span&gt;&amp;#12290;&amp;#20027;&amp;#35201;&amp;#29992;&amp;#20110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844;&amp;#31215;&amp;#3732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191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289;&amp;#36164;&amp;#20648;&amp;#22791;&amp;#65288;&amp;#31867;&amp;#6528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1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879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8450;&amp;#27835;&amp;#21450;&amp;#24212;&amp;#24613;&amp;#31649;&amp;#29702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2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3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53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824;&amp;#26412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4.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53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84;&amp;#24687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222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0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1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5.0pt;font-family:\6977\4F53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68;&lt;/span&gt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;mso-hansi-font-family:"Times New Roman"'&gt;)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4635;&amp;#20307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118;&amp;#26126;&amp;#38081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2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7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1.03%&lt;/span&gt;&amp;#12290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56&lt;/span&gt;&amp;#19975;&amp;#20803;&amp;#65292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681;&amp;#25454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06;&amp;#19987;&amp;#23616;&amp;#23545;&amp;#26118;&amp;#26126;&amp;#24066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946;&amp;#23616;&amp;#32452;&amp;#32455;&amp;#30340;&amp;#36212;&amp;#24503;&amp;#222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1152;&amp;#29616;&amp;#20195;&amp;#23398;&amp;#24466;&amp;#21046;&amp;#32844;&amp;#19994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19982;&amp;#34892;&amp;#21160;&amp;#23548;&amp;#21521;&amp;#25945;&amp;#23398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20219;&amp;#21153;&amp;#30340;&amp;#25209;&amp;#20214;&amp;#30340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1457;&amp;#29983;&amp;#22240;&amp;#20844;&amp;#20986;&amp;#22269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6&lt;/span&gt;&amp;#19975;&amp;#20803;&amp;#65292;&amp;#26681;&amp;#25454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;&amp;#21335;&amp;#30465;&amp;#25945;&amp;#32946;&amp;#21381;&amp;#20851;&amp;#20110;&amp;#20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113;&amp;#21335;&amp;#30465;&amp;#2232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7966;&amp;#23376;&amp;#39033;&amp;#30446;&amp;#20013;&amp;#31561;&amp;#32844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5945;&amp;#23398;&amp;#27861;&amp;#20986;&amp;#22269;&amp;#30041;&amp;#233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05;&amp;#21462;&amp;#21517;&amp;#21333;&amp;#30340;&amp;#36890;&amp;#30693;&amp;#122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7;&amp;#29983;&amp;#22240;&amp;#20844;&amp;#20986;&amp;#22269;&amp;#22521;&amp;#3575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0&lt;/span&gt;&amp;#19975;&amp;#20803;&amp;#65307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1450;&amp;#36816;&amp;#34892;&amp;#36153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2%&lt;/span&gt;&amp;#65292;&amp;#20027;&amp;#35201;&amp;#21407;&amp;#222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amp;#20844;&amp;#21153;&amp;#29992;&amp;#36710;&amp;#368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6153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1%&lt;/span&gt;&amp;#65292;&amp;#20027;&amp;#35201;&amp;#21407;&amp;#22240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005;&amp;#26684;&amp;#25511;&amp;#21046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43;&amp;#23569;&lt;span lang=3DEN-US&gt;13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91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5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56&lt;/span&gt;&amp;#19975;&amp;#20803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88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71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943;&amp;#23569;&amp;#3034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26159;&amp;#26681;&amp;#25454;&amp;#22269;&amp;#23478;&amp;#22806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3545;&amp;#26118;&amp;#26126;&amp;#24066;&amp;#25945;&amp;#32946;&amp;#20307;&amp;#329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2452;&amp;#32455;&amp;#30340;&amp;#36212;&amp;#24503;&amp;#22269;&amp;#21442;&amp;#21152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23398;&amp;#24466;&amp;#21046;&amp;#32844;&amp;#19994;&amp;#25945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1160;&amp;#23548;&amp;#21521;&amp;#25945;&amp;#23398;&amp;#27861;&amp;#22521;&amp;#3575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30340;&amp;#25209;&amp;#20214;&amp;#30340;&amp;#35201;&amp;#27714;&amp;#6529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2240;&amp;#20844;&amp;#20986;&amp;#2226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6&lt;/span&gt;&amp;#19975;&amp;#20803;&amp;#65292;&amp;#26681;&amp;#25454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;&amp;#21335;&amp;#30465;&amp;#25945;&amp;#32946;&amp;#21381;&amp;#20851;&amp;#20110;&amp;#20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113;&amp;#21335;&amp;#30465;&amp;#2232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7966;&amp;#23376;&amp;#39033;&amp;#30446;&amp;#20013;&amp;#31561;&amp;#32844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5945;&amp;#23398;&amp;#27861;&amp;#20986;&amp;#22269;&amp;#30041;&amp;#233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05;&amp;#21462;&amp;#21517;&amp;#21333;&amp;#30340;&amp;#36890;&amp;#30693;&amp;#122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7;&amp;#29983;&amp;#22240;&amp;#20844;&amp;#20986;&amp;#22269;&amp;#22521;&amp;#3575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0&lt;/span&gt;&amp;#19975;&amp;#20803;&amp;#65307;&lt;span lang=3DEN-US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23454;&amp;#26377;&amp;#25968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lt;span lang=3DEN-US&gt;2018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36742;&amp;#65307;&amp;#23398;&amp;#38498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amp;#24180;&amp;#20005;&amp;#26684;&amp;#25511;&amp;#21046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855;&amp;#20307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5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1.37%&lt;/span&gt;&amp;#65307;&amp;#20844;&amp;#21153;&amp;#29992;&amp;#36710;&amp;#36141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3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5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240;&amp;#20844;&amp;#20986;&amp;#22269;&amp;#65288;&amp;#22659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56&lt;/span&gt;&amp;#19975;&amp;#20803;&amp;#65292;&amp;#20849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32047;&amp;#35745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6681;&amp;#25454;&amp;#22269;&amp;#23478;&amp;#2280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3545;&amp;#26118;&amp;#26126;&amp;#24066;&amp;#25945;&amp;#32946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32452;&amp;#32455;&amp;#30340;&amp;#36212;&amp;#24503;&amp;#22269;&amp;#21442;&amp;#2115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195;&amp;#23398;&amp;#24466;&amp;#21046;&amp;#32844;&amp;#19994;&amp;#25945;&amp;#32946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1160;&amp;#23548;&amp;#21521;&amp;#25945;&amp;#23398;&amp;#27861;&amp;#22521;&amp;#35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30340;&amp;#25209;&amp;#20214;&amp;#30340;&amp;#35201;&amp;#2771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25945;&amp;#24072;&amp;#20986;&amp;#2226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457;&amp;#29983;&amp;#22240;&amp;#20844;&amp;#20986;&amp;#22269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6&lt;/span&gt;&amp;#19975;&amp;#20803;&amp;#65292;&amp;#26681;&amp;#25454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;&amp;#21335;&amp;#30465;&amp;#25945;&amp;#32946;&amp;#21381;&amp;#20851;&amp;#20110;&amp;#20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113;&amp;#21335;&amp;#30465;&amp;#2232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7966;&amp;#23376;&amp;#39033;&amp;#30446;&amp;#20013;&amp;#31561;&amp;#32844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5945;&amp;#23398;&amp;#27861;&amp;#20986;&amp;#22269;&amp;#30041;&amp;#233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05;&amp;#21462;&amp;#21517;&amp;#21333;&amp;#30340;&amp;#36890;&amp;#30693;&amp;#122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5945;&amp;#24072;&amp;#20986;&amp;#2226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457;&amp;#29983;&amp;#22240;&amp;#20844;&amp;#20986;&amp;#22269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4&lt;/span&gt;&amp;#19975;&amp;#20803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15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41;&amp;#3262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6412;&amp;#24180;&amp;#26410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36742;&amp;#36141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4&lt;/span&gt;&amp;#19975;&amp;#20803;&amp;#65292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24320;&amp;#25903;&amp;#36130;&amp;#25919;&amp;#25320;&amp;#2745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90;&amp;#20027;&amp;#35201;&amp;#29992;&amp;#2011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83;&amp;#26657;&amp;#22806;&amp;#23454;&amp;#20064;&amp;#23454;&amp;#35757;&amp;#1228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20132;&amp;#36890;&amp;#21450;&amp;#22806;&amp;#20986;&amp;#20844;&amp;#2115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5152;&amp;#38656;&amp;#36710;&amp;#36742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44;&amp;#21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15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69;&amp;#20869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65288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07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9;&amp;#65292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5209;&amp;#27425;&amp;#65288;&amp;#20854;&amp;#20013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3&lt;/span&gt;&amp;#20154;&amp;#65288;&amp;#20854;&amp;#20013;&amp;#65306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5509;&amp;#244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54;&amp;#20225;&amp;#19994;&amp;#12289;&amp;#20804;&amp;#24351;&amp;#38498;&amp;#26657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2289;&amp;#23545;&amp;#22806;&amp;#20132;&amp;#2796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32423;&amp;#36820;&amp;#22238;&amp;#27597;&amp;#26657;&amp;#2665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457;&amp;#29983;&amp;#30340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15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22235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199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6816;&amp;#34892;&amp;#32463;&amp;#36153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118;&amp;#26126;&amp;#38081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0135;&amp;#21344;&amp;#29992;&amp;#24773;&amp;#2091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5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118;&amp;#26126;&amp;#38081;&amp;#3694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25216;&amp;#26415;&amp;#23398;&amp;#38498;&amp;#36164;&amp;#20135;&amp;#24635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44.24&lt;/span&gt;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0854;&amp;#20013;&amp;#65292;&amp;#27969;&amp;#211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5.07&lt;/span&gt;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260.49&lt;/span&gt;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3545;&amp;#22806;&amp;#25237;&amp;#3616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2312;&amp;#24314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0.81&lt;/span&gt;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6080;&amp;#24418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2.10&lt;/span&gt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77&lt;/span&gt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88;&amp;#20855;&amp;#20307;&amp;#20869;&amp;#23481;&amp;#358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8468;&amp;#34920;&amp;#65289;&amp;#12290;&amp;#19982;&amp;#19978;&amp;#24180;&amp;#30456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amp;#24180;&amp;#36164;&amp;#20135;&amp;#24635;&amp;#39069;&amp;#22686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3.96&lt;/span&gt;&amp;#19975;&amp;#20803;&amp;#65292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7969;&amp;#21160;&amp;#36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6.28&lt;/span&gt;&amp;#19975;&amp;#20803;&amp;#6529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23.43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,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545;&amp;#22806;&amp;#252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377;&amp;#20215;&amp;#35777;&amp;#2104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312;&amp;#24314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6.01&lt;/span&gt;&amp;#19975;&amp;#20803;&amp;#65292;&amp;#26080;&amp;#24418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49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77&lt;/span&gt;&amp;#19975;&amp;#20803;&amp;#12290;&amp;#22788;&amp;#32622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2788;&amp;#32622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253;&amp;#24223;&amp;#25253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9033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788;&amp;#32622;&amp;#20302;&amp;#3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97;&amp;#27531;&amp;#2054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3&lt;/span&gt;&amp;#19975;&amp;#20803;&amp;#65307;&amp;#20986;&amp;#3119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79.5&lt;/span&gt;&amp;#24179;&amp;#26041;&amp;#31859;&amp;#65292;&amp;#36134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7.8&lt;/span&gt;&amp;#19975;&amp;#20803;&amp;#65292;&amp;#23454;&amp;#2961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16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2 colspan=3D13 style=3D'width:414.95pt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font-kerning:0pt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0135;&amp;#21344;&amp;#26377;&amp;#20351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4 colspan=3D8 style=3D'width:248.3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38.4pt;border:none;border-bottom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4 colspan=3D4 style=3D'width:128.2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color:black;mso-font-kerning:0pt'&gt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rowspan=3D2 style=3D'width:18.1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17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164;&amp;#2013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34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7969;&amp;#2116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colspan=3D5 style=3D'width:181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2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45;&amp;#22806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34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312;&amp;#2431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2 style=3D'width:30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080;&amp;#24418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6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5151;&amp;#23627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6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5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7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1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594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90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226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640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08.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674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07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330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72.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75.7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4 colspan=3D11 valign=3Dbottom style=3D'width:350.4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valign=3Dbottom style=3D'width:30.6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valign=3Dbottom style=3D'width:33.8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2 colspan=3D13 valign=3Dbottom style=3D'width:414.9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2635;&amp;#25253;&amp;#35828;&amp;#261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red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1997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25903;&amp;#20986;&amp;#24773;&amp;#2091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65292;&amp;#37096;&amp;#38376;&amp;#25919;&amp;#2422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7.91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,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54;&amp;#20013;&amp;#6530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4.39&lt;/span&gt;&amp;#19975;&amp;#20803;&lt;span lang=3DEN-US&gt;;&lt;/span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5.94&lt;/span&gt;&amp;#19975;&amp;#20803;&lt;span lang=3DEN-US&gt;;&lt;/span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7.58&lt;/span&gt;&amp;#19975;&amp;#20803;&lt;span lang=3DEN-US&gt;;&lt;/span&gt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4;&amp;#20013;&amp;#23567;&amp;#20225;&amp;#19994;&amp;#21512;&amp;#21516;&amp;#37329;&amp;#390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7.91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7096;&amp;#38376;&amp;#32489;&amp;#25928;&amp;#33258;&amp;#3578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7096;&amp;#38376;&amp;#32489;&amp;#25928;&amp;#33258;&amp;#35780;&amp;#24773;&amp;#20917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4;&amp;#35265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8;&lt;span lang=3DEN-US&gt;GK09&lt;/span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 GK12&lt;/span&gt;&amp;#34920;&amp;#65289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2011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7325;&amp;#35201;&amp;#20107;&amp;#39033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608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2084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2522;&amp;#26412;&amp;#25903;&amp;#20986;&amp;#20013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253;&amp;#25324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545;&amp;#20010;&amp;#20154;&amp;#21644;&amp;#23478;&amp;#24237;&amp;#30340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65292;&amp;#26085;&amp;#24120;&amp;#20844;&amp;#29992;&amp;#25903;&amp;#20986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1644;&amp;#26381;&amp;#21153;&amp;#25903;&amp;#20986;&amp;#12289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615;&amp;#25903;&amp;#20986;&amp;#31561;&amp;#20154;&amp;#21592;&amp;#32463;&amp;#36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0851;&amp;#36816;&amp;#34892;&amp;#32463;&amp;#36153;&amp;#2535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1333;&amp;#20301;&amp;#21644;&amp;#21442;&amp;#29031;&amp;#20844;&amp;#21153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1649;&amp;#29702;&amp;#30340;&amp;#20107;&amp;#19994;&amp;#21333;&amp;#20301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3433;&amp;#25490;&amp;#30340;&amp;#22522;&amp;#26412;&amp;#25903;&amp;#2098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085;&amp;#24120;&amp;#20844;&amp;#29992;&amp;#32463;&amp;#36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5353;&amp;#29031;&amp;#20826;&amp;#20013;&amp;#22830;&amp;#12289;&amp;#2226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98;&amp;#26377;&amp;#20851;&amp;#25991;&amp;#20214;&amp;#21450;&amp;#37096;&amp;#38376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1649;&amp;#29702;&amp;#26377;&amp;#20851;&amp;#35268;&amp;#23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253;&amp;#25324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12289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12290;&amp;#20854;&amp;#20013;&amp;#65306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65292;&amp;#25351;&amp;#21333;&amp;#2030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86;&amp;#22269;&amp;#65288;&amp;#22659;&amp;#65289;&amp;#30340;&amp;#22269;&amp;#3846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2269;&amp;#22806;&amp;#22478;&amp;#24066;&amp;#38388;&amp;#2013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303;&amp;#23487;&amp;#36153;&amp;#12289;&amp;#20249;&amp;#3913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521;&amp;#35757;&amp;#36153;&amp;#12289;&amp;#20844;&amp;#26434;&amp;#36153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0844;&amp;#21153;&amp;#29992;&amp;#36710;&amp;#36141;&amp;#3262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65292;&amp;#25351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807;&amp;#3633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5351;&amp;#29992;&amp;#20110;&amp;#23653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30340;&amp;#26426;&amp;#21160;&amp;#36710;&amp;#36742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65;&amp;#37096;&amp;#32423;&amp;#24178;&amp;#37096;&amp;#19987;&amp;#36710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1153;&amp;#29992;&amp;#36710;&amp;#21644;&amp;#25191;&amp;#27861;&amp;#251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9992;&amp;#36710;&amp;#65307;&amp;#20844;&amp;#21153;&amp;#25509;&amp;#2445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1333;&amp;#20301;&amp;#25353;&amp;#35268;&amp;#23450;&amp;#24320;&amp;#259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0844;&amp;#21153;&amp;#25509;&amp;#24453;&amp;#65288;&amp;#21547;&amp;#2280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15;&amp;#31639;&amp;#25968;&amp;#65306;&amp;#25351;&amp;#21508;&amp;#37096;&amp;#3837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19979;&amp;#23646;&amp;#21333;&amp;#20301;&amp;#65289;&amp;#24403;&amp;#2418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6412;&amp;#32423;&amp;#36130;&amp;#2591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1644;&amp;#20197;&amp;#210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2467;&amp;#36716;&amp;#32467;&amp;#20313;&amp;#36164;&amp;#37329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22240;&amp;#20844;&amp;#20986;&amp;#22269;&amp;#65288;&amp;#22659;&amp;#6528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141;&amp;#32622;&amp;#2145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1644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5968;&amp;#65288;&amp;#21253;&amp;#2532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644;&amp;#39033;&amp;#3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5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\65B9\6B63\5C0F\6807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'&gt;&amp;#19981;&amp;#28041;&amp;#21450;&amp;#19987;&amp;#29992;&amp;#21517;&amp;#357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32F.EA83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7F672E9/file271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32F.EA83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7F672E9/file271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32F.EA83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7F672E9/file271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71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932F.EA835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